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BATTERSEA CHESS CLUB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</w:t>
        <w:tab/>
        <w:t xml:space="preserve">   ANNUAL GENERAL MEETING 30/06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Minutes of last year’s AGM (attached): comments and matters ari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Chairman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>
          <w:u w:val="single"/>
        </w:rPr>
        <w:t>London Chess League</w:t>
      </w:r>
      <w:r>
        <w:rPr/>
        <w:t>, Captains’ reports: Battersea 1; Battersea 2; Battersea MA (u145); Battersea MB (u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</w:t>
      </w:r>
      <w:r>
        <w:rPr>
          <w:u w:val="single"/>
        </w:rPr>
        <w:t>Central London Chess League</w:t>
      </w:r>
      <w:r>
        <w:rPr/>
        <w:t>, Captains’ reports: Div 1; Div 2 (u1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</w:t>
      </w:r>
      <w:r>
        <w:rPr>
          <w:u w:val="single"/>
        </w:rPr>
        <w:t>Surrey League</w:t>
      </w:r>
      <w:r>
        <w:rPr/>
        <w:t xml:space="preserve"> (Alexander Cup) Captain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</w:t>
      </w:r>
      <w:r>
        <w:rPr>
          <w:u w:val="single"/>
        </w:rPr>
        <w:t>Tournament secretary’s Report</w:t>
      </w:r>
      <w:r>
        <w:rPr/>
        <w:t>: Championship; Barrow; Rapid Play (Martin Chilvers Cup); Handicap Trophy; (if you are holding any of the trophies relating to the internal tournaments please bring them to the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) </w:t>
      </w:r>
      <w:r>
        <w:rPr>
          <w:u w:val="single"/>
        </w:rPr>
        <w:t>Election of club officers</w:t>
      </w:r>
      <w:r>
        <w:rPr/>
        <w:t xml:space="preserve"> for the year 2015/2016 including Chairman, Secretary, Treasurer; Captains (Battersea 1; Battersea 2; Battersea MA; Battersea MB; Central London Chess League, first division captain and second division capta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9) </w:t>
      </w:r>
      <w:r>
        <w:rPr>
          <w:u w:val="single"/>
        </w:rPr>
        <w:t>Proposal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From the outgoing treasurer, that the subscription should remain unchanged at £55.00 (full) and £27.50 (concession) for 2015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hat the Central London Chess League’s two teams be named e.g. Battersea Eagles (1</w:t>
      </w:r>
      <w:r>
        <w:rPr>
          <w:vertAlign w:val="superscript"/>
        </w:rPr>
        <w:t>st</w:t>
      </w:r>
      <w:r>
        <w:rPr/>
        <w:t xml:space="preserve"> team); Battersea Falcons (2</w:t>
      </w:r>
      <w:r>
        <w:rPr>
          <w:vertAlign w:val="superscript"/>
        </w:rPr>
        <w:t>nd</w:t>
      </w:r>
      <w:r>
        <w:rPr/>
        <w:t xml:space="preserve"> team) (other suggestions welcome – the chief purpose of this is to avoid confusion with the longer established London League teams Battersea 1, Battersea 2 and so 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That a trophy and possibly a small cash prize be awarded annually for the ‘most improved’ player of the year to be decided by the Committee. I should add that Aldo has carved a handsome trophy that would fit this purpose admir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57:00Z</dcterms:created>
  <dc:creator>Admin</dc:creator>
  <dc:description/>
  <cp:keywords/>
  <dc:language>en-US</dc:language>
  <cp:lastModifiedBy>Admin</cp:lastModifiedBy>
  <dcterms:modified xsi:type="dcterms:W3CDTF">2015-06-25T17:10:00Z</dcterms:modified>
  <cp:revision>6</cp:revision>
  <dc:subject/>
  <dc:title/>
</cp:coreProperties>
</file>